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Dallas News Obituary</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6"/>
          <w:szCs w:val="36"/>
        </w:rPr>
        <w:t xml:space="preserve">Cosmetics icon Mary Kay Ash di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7"/>
          <w:szCs w:val="27"/>
        </w:rPr>
        <w:t xml:space="preserve">Pink empire changed the face of business for wome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11/23/2001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By JOE SIMNACHER / The Dallas Morning Ne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ary Kay Wagner Ash, who parlayed a hide tanner's cream and the color pink into a multimillion-dollar global cosmetics empire based in Addison, died Thursday afternoon of natural causes at her Dallas resi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83-year-old grande dame of direct marketing was chairman emeritus of Mary Kay Inc., the business she founded in 1963 with $5,000 in sav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 child of Houston's poor Sixth Ward, Mrs. Ash lifted the fortunes and esteem of legions of women who joined her cause as beauty consultants. She and her Mary Kay enthusiasm defined the company, even after a stroke effectively ended her career in February 199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was an extraordinary business leader in an age when far too many people who are running corporations are competent managers, but nothing more," said John P. Kotter, a professor specializing in leadership at Harvard Business School. "She was also an extraordinary business person and a great entreprene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 private memorial has been set for Wednes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s a girl, Mrs. Ash dreamed of becoming a physician. But the realities of family and school steered her into a 25-year career in direct sales. She became fed up with the unequal treatment of men and women and retired at age 45. But the self-proclaimed workaholic didn't sit still for lo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started her own company and blossomed into a glitzy icon of free enterpr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was nearly as flamboyant as she was successful. Each summer, she marshaled her troops from around the world into Dallas for an annual extravaganza that was equal parts sales convention, stage show, and old-time revi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er influence touched many lives outside her company, including that of Zig Ziglar, whose name has become synonymous with motivational speaking worldw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 Ziglar was struggling to launch his career when he addressed a group of about 50 Mary Kay employees in 196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had no idea that Mary Kay was around the corner, out of sight," he said. "When I finished my talk, she told me she liked what I was saying and the way I was saying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arranged for him to give six-hour seminars to her troops across the n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s a result of that, my whole philosophy developed or emerged," Mr. Ziglar said. By the end of the two-year Mary Kay tour, Mr. Ziglar had honed his presentation into "pretty much what I teach today,"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and Mr. Ziglar became lifelong friends and enjoyed long phone visits until her 1996 strok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 Ziglar said Mrs. Ash "was the wholesome personification of the American dre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For women everywhere, she brought the impossible dream to life by making it a reality," Mr. Ziglar said. "She was a very wise lady. She was a people person. She was very sensitive to the importance of having her people recogniz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Doretha Dingler of Dallas, who worked with Mrs. Ash for more than 30 years, was among the legions whom Mary Kay mento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s a person who unleashed the talents of women," Mrs. Dingler said. "When she formed her company, women couldn't even sign their name to a bank loan. She's brought us up to where women own ban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Dingler began her cosmetics career after attending a Mary Kay skin care class in Greenville, Texas, in 1965. At the time, she saw her role in life as one of support for her husband, an engine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Dingler became one of Mary Kay's top sales directors in the country. In her 36 years with the company, Mrs. Dingler said, she has earned more than $9 million. She is one of 151 women who have recorded more than $1 million in Mary Kay sa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mentored her sales force in much the same way her mother had mentored her when Mary Kay was a child, Mrs. Dingler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ary Kay would just be there saying, 'You can do it, you can do it.'" s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Dingler, who said she couldn't even speak in front of a group when she joined the company, has addressed thousands of women at every Mary Kay convention since 19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ary Kay probably produced the first career women in the world," Mrs. Dingler said. "We were teachers, secretaries, nurses, whatever, but career women – no 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built her company by recognizing high sales with awards that had a woman's touch, things that women probably wouldn't buy themsel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hen I started my sales career ... I won a prize for selling," she told </w:t>
      </w:r>
      <w:r>
        <w:rPr>
          <w:rFonts w:eastAsia="Times New Roman" w:cs="Arial" w:ascii="Arial" w:hAnsi="Arial"/>
          <w:i/>
          <w:iCs/>
          <w:color w:val="000000"/>
          <w:sz w:val="20"/>
          <w:szCs w:val="20"/>
        </w:rPr>
        <w:t>The Dallas Morning News</w:t>
      </w:r>
      <w:r>
        <w:rPr>
          <w:rFonts w:eastAsia="Times New Roman" w:cs="Arial" w:ascii="Arial" w:hAnsi="Arial"/>
          <w:color w:val="000000"/>
          <w:sz w:val="20"/>
          <w:szCs w:val="20"/>
        </w:rPr>
        <w:t xml:space="preserve"> in 1980. "It was a flounder light – something you're supposed to pin on your hip boots when you fish at night. I was devastated. What a terrible thing to give any woman. You can tell it was a man who was awarding those priz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Pink Cadillacs</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s company became indelibly identified with its top sales prize, Cadillacs painted Mary Kay Pink, as the color was known in-house by the automak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ordered the first pink Cadillac for her personal use in 1968 from Rodger Meier, now a retired Cadillac dealer. The next year she awarded her top five sales directors the first pink Cadillacs. (In Germany, the top Mary Kay sales award is a pink Merced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re are now about 1,600 pink Cadillacs on the ro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t created a sensation," Mrs. Ash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didn't particularly like pink but instinctively homed in on it as a sales tool. The pink Mary Kay products would look good in the predominantly white bathrooms of the early '60s, she determin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came to own the color. Her office was done in soft pink. And, much to the ire of her neighbors, so was the 19,000-square-foot mansion she built on Douglas Avenue in Dallas' Preston Hollow neighborhood. Sales representatives used to have their photos taken in her pink bathtub for good lu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t a surprise birthday luncheon in her honor one year, she was the only one not wearing the trademark pink. "I guess today I'm just pinked out," s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started her company after a one-month retirement from a Dallas-based direct sales company. She left out of frustration with male corporate bi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couldn't believe God meant a woman's brain to bring 50 cents on the dollar," she told </w:t>
      </w:r>
      <w:r>
        <w:rPr>
          <w:rFonts w:eastAsia="Times New Roman" w:cs="Arial" w:ascii="Arial" w:hAnsi="Arial"/>
          <w:i/>
          <w:iCs/>
          <w:color w:val="000000"/>
          <w:sz w:val="20"/>
          <w:szCs w:val="20"/>
        </w:rPr>
        <w:t>The News</w:t>
      </w:r>
      <w:r>
        <w:rPr>
          <w:rFonts w:eastAsia="Times New Roman" w:cs="Arial" w:ascii="Arial" w:hAnsi="Arial"/>
          <w:color w:val="000000"/>
          <w:sz w:val="20"/>
          <w:szCs w:val="20"/>
        </w:rPr>
        <w:t xml:space="preserve"> in 1974. "Before I started my company in 1963, I had worked for 25 years in sales, and nothing would make me angrier than training some man only to have him become my superi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idea for her company came to Mrs. Ash while she was preparing lists for her planned memoi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Primarily I wanted it to be a book on sales for women, so I listed all the good things I had learned from the companies I had worked for," she said in a 1980 interview. She also made a list of problems she had encountered. "I got everything down on paper, and one day I read it. I thought how great it would be if somebody did it instead of just talking about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based her company on a skin cream she discovered years earlier while hosting a sales party for Stanley Home Products, which pioneered the direct sales meth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noticed the women at the party had unusually good skin. One woman was selling a beauty cream her father – a leather tanner – had formulated. Mrs. Ash bought the formula from the woman's estate in 196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had the skin cream reformulated to remove its strong odor. She also reformulated the party sales techniques she had observed over the years, removing barriers to career advance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envisioned a company that would "give women the ultimate opportunity with no ceilings, no boss," she said. "You promote yourself in our busi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July 1963, Mrs. Ash married George Hallenbeck, who was also in direct sales. They decided he would handle the company's business affairs, while she would focus on products and sal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 Hallenbeck died of a heart attack a month l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Every dime we had was either spent or committed, and we were working feverishly toward our opening day," she said. "We were sitting at the breakfast table discussing the final figures when he had a massive coronary and died instant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drafted Richard Rogers, her youngest son from a previous marriage, to help manage the company for $250 a mon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ow would you like to turn over your bank account and financial problems to your 20-year-old son?" she asked in 198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mother-son team got the company off the ground with nine saleswome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e began with one shelf of cosmetics on a Sears $9.95 shelf – and we really didn't need that because nobody was buying," she recal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er business formula, however, was on target. Within months, the company had $34,000 in sales and had turned a profit. During its first 10 years, Mary Kay Cosmetics consistently achieved 20 percent to 30 percent increases in annual sales and earnings. By 1974, the operation had 21,000 beauty consultants, annual sales of $23 million, and earnings of $3.4 mill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Last year Mary Kay Inc. had revenue of $1.3 billion. Half of the company's 3,600 employees are in the Dallas area. It ranked No. 5 on </w:t>
      </w:r>
      <w:r>
        <w:rPr>
          <w:rFonts w:eastAsia="Times New Roman" w:cs="Arial" w:ascii="Arial" w:hAnsi="Arial"/>
          <w:i/>
          <w:iCs/>
          <w:color w:val="000000"/>
          <w:sz w:val="20"/>
          <w:szCs w:val="20"/>
        </w:rPr>
        <w:t xml:space="preserve">The Dallas Morning News' </w:t>
      </w:r>
      <w:r>
        <w:rPr>
          <w:rFonts w:eastAsia="Times New Roman" w:cs="Arial" w:ascii="Arial" w:hAnsi="Arial"/>
          <w:color w:val="000000"/>
          <w:sz w:val="20"/>
          <w:szCs w:val="20"/>
        </w:rPr>
        <w:t xml:space="preserve">list of the area's largest private companies for 2000. Today, there are about 800,000 independent Mary Kay beauty consultants in 37 countries. Men make up about 1 percent of the sales for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s business succeeded by changing the lives of her troo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e're selling a way of life," she said in the 1990 book </w:t>
      </w:r>
      <w:r>
        <w:rPr>
          <w:rFonts w:eastAsia="Times New Roman" w:cs="Arial" w:ascii="Arial" w:hAnsi="Arial"/>
          <w:i/>
          <w:iCs/>
          <w:color w:val="000000"/>
          <w:sz w:val="20"/>
          <w:szCs w:val="20"/>
        </w:rPr>
        <w:t>Texas Big Rich</w:t>
      </w:r>
      <w:r>
        <w:rPr>
          <w:rFonts w:eastAsia="Times New Roman" w:cs="Arial" w:ascii="Arial" w:hAnsi="Arial"/>
          <w:color w:val="000000"/>
          <w:sz w:val="20"/>
          <w:szCs w:val="20"/>
        </w:rPr>
        <w:t xml:space="preserve"> by Sandy Shee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o many times a woman comes into this company so inhibited, with such a bad self-image and no belief in herself. If you ask me what is the absolute common denominator among women, I would say it is the inability to have confidence in their own abilities. Men at least have sense enough to bluff their way throug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was a self-admitted workaholic who stopped only for summer vacations on the Texas coast with her childr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ose two weeks in Galveston were the only time I didn't work," she said in her 1981 autobiography </w:t>
      </w:r>
      <w:r>
        <w:rPr>
          <w:rFonts w:eastAsia="Times New Roman" w:cs="Arial" w:ascii="Arial" w:hAnsi="Arial"/>
          <w:i/>
          <w:iCs/>
          <w:color w:val="000000"/>
          <w:sz w:val="20"/>
          <w:szCs w:val="20"/>
        </w:rPr>
        <w:t>Mary Kay</w:t>
      </w:r>
      <w:r>
        <w:rPr>
          <w:rFonts w:eastAsia="Times New Roman" w:cs="Arial" w:ascii="Arial" w:hAnsi="Arial"/>
          <w:color w:val="000000"/>
          <w:sz w:val="20"/>
          <w:szCs w:val="20"/>
        </w:rPr>
        <w:t xml:space="preserve">. "The rest of the year, my life was strictly God, family, and work, work,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High expectations</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queen of cosmetics was born Mary Kathlyn Wagner in Hot Wells, Texas, 25 miles northwest of Houston. As a child, she cared for her father, who was disabled by tuberculosis, while her mother worked 14-hour days managing a restaurant to support the fami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was gone and yet contributed so much to my positive attitude," Mrs. Ash once said of her mother. " 'You can do it' became the theme of my childh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learned to be a fierce, independent competi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s a young child, I enjoyed the satisfaction of bringing home A's my mother expected," she said in her autobiography</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 xml:space="preserve">She brought home the typing trophy and excelled at extemporaneous speaking and deb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Before I was out of junior high, I had competed in a statewide [speech] contest and had actually placed second," she said in her book. "What a thrill it was for me to feel that I was the second best speaker in the entire state of Tex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Unable to afford college, Mrs. Ash married after graduating at the top of her class at Reagan High School in Houston. At age 17 she had a daughter. She later had two sons during the 11-year marriage to Ben Rog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But her husband was more interested in an amateur singing career than supporting the family with his day job at a service station. He asked for a divorce when he returned from a three-year stint in the Arm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was devastated," Mrs. Ash said. "I felt like I was a failure as a wife and mo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Direct sales</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During her first marriage, Mrs. Ash sold books and cookware. But as a newly divorced mother of three, she found her calling in direct sales for Stanley Home Produ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enjoyed selling, but nothing excited me quite as much as company contests," she said in her book. "It was just that old competitive spirit of m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One Stanley contest remained fresh in her mind decades later as she told her life story. The Stanley dealer who recruited the most new representatives in a single week would be crowned Miss Dalla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ell, I decided that was the only way I would ever be Miss Dallas, so I was determined to win," she wro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fell short on her first attempt but was named Miss Dallas the following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became legendary in Stanley sales. She left the company in 1953, however, when she was passed over for a management position in favor of a man she had tr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joined World Gift Co., another direct sales company, and soon rose to sales manager. One year she was responsible for a 53 percent sales increase companywide. In 1959, she moved to Dallas to become the company's national training dire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quit World Gift in 1963 when she realized the men she was training were making $50,000 a year while she was earning $25,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Open-door policy</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s her dream grew into a corporation, Mrs. Ash didn't retreat into a glass offi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Yvonne Pendleton, Mary Kay Inc.'s director of corporate heritage, said Mrs. Ash was very much a hands-on manager who created an open-door policy that lives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f you really had a problem and felt like she was the only one who could solve it, she wanted you to come to her," Ms. Pendleton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didn't like chains of command, although you have to have them to a certain ext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s head of the company, Mrs. Ash once knocked on a conference-room door to a sales meeting and asked to speak to the assistant of one of her manag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 'I heard you were getting eyeglasses and I know a great place you can get them two for the price of one,' " Ms. Pendleton recalled Mrs. Ash saying. "She not only loved and worked with employees on a daily basis, she really was involved in all the things in their li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also knew her sales troops longed for glamo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er annual award meetings, the Mary Kay Conventions, became queen-for-a-day extravaganza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Glamour," she said. "That's what it's all about. Our girls want it, they crave it, and they'll work and work to get it. They may never make their debut; they may never be a prom queen; they may never be Miss America. So on our awards night, we try to put all that together for one great, big wonderful mo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t Stanley, only the top three producers were rewarded. Mrs. Ash devised a system where everyone who met a predetermined sales goal was hono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Fame spreads</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s own honors included winning the first National Sales Hall of Fame Award from the Sales and Marketing Executives of New York and a spot in the Texas Business Hall of F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1978, she received the Horatio Alger Distinguished Citizens Aw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1996, the company created the Mary Kay Ash Charitable Foundation, which so far has awarded 21 grants totaling $2 million to fund research at leading U.S. medical institutions and universiti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made cancer research a priority of her foundation. Her third husband, Mel Ash, died of lung cancer on July 7, 1980. They had been married since 196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July 2001, the foundation took up a second cause: prevention of violence against women. The Mary Kay Foundation is the underwriter of a PBS documentary, </w:t>
      </w:r>
      <w:r>
        <w:rPr>
          <w:rFonts w:eastAsia="Times New Roman" w:cs="Arial" w:ascii="Arial" w:hAnsi="Arial"/>
          <w:i/>
          <w:iCs/>
          <w:color w:val="000000"/>
          <w:sz w:val="20"/>
          <w:szCs w:val="20"/>
        </w:rPr>
        <w:t>Breaking the Silence: Journeys of Hope</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any of Mary Kay's 500,000 U.S. sales representatives give customers brochures from the American Bar Association offering abuse safety t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Like the proper lady that she was, Mrs. Ash never revealed her 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hy should I?" she liked to ask. "I believe that a woman who will tell her age will tell anyt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is survived by two sons, Richard Rogers and Ben Rogers, both of Dallas; 16 grandchildren; 28 great-grandchildren; and one great-great-grandchild. Her daughter, Marylyn Rogers Theard, died in 1991.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a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0a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0a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28</Words>
  <Characters>13271</Characters>
  <CharactersWithSpaces>155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2:00Z</dcterms:created>
  <dc:creator>rwahle</dc:creator>
  <dc:description/>
  <dc:language>en-US</dc:language>
  <cp:lastModifiedBy>rwahle</cp:lastModifiedBy>
  <dcterms:modified xsi:type="dcterms:W3CDTF">2010-08-18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